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ll for Working Group 3 Co-Chairman Candidat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(“Flexible Generation”)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from 24 October 2018 to 9 December 2018 COB</w:t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12"/>
        <w:gridCol w:w="992"/>
        <w:gridCol w:w="1350"/>
        <w:gridCol w:w="215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to cc (in case of nee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ganisation supporting the candidate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ition in the organisation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keholder Group represented by the organisation (Choose the option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stribution system Operator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nsmission system Operator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age Technology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Academia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or Interface (Heat, Gas, Transport…)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quipment suppliers ( Non-ICT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Technology Providers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com Service Providers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lexible Generation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ewable energy sources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s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ional representativ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hort CV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short CV about your professional background (max 10 li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Motivation in relation to the platform’s activities and most relevant experience in the related area covered by the working Group 1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xplain your motivation and experi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 for Chairing / the Working Group 1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xplain your motivation for Chairing/co-Chairing the chosen Working Gro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working days per year would you be willing to commit to the working group’s activities?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o 15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&gt;15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lease indicate your degree of influence over the strategic planning and direction of your organisation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</w:rPr>
        <w:t xml:space="preserve">Return this application (no other attachment) form </w:t>
      </w:r>
      <w:r>
        <w:rPr>
          <w:rFonts w:cs="Arial" w:ascii="Arial" w:hAnsi="Arial"/>
          <w:b/>
          <w:sz w:val="28"/>
          <w:u w:val="single"/>
        </w:rPr>
        <w:t>no later than 9 December 2018 COB</w:t>
      </w:r>
      <w:r>
        <w:rPr>
          <w:rFonts w:cs="Arial" w:ascii="Arial" w:hAnsi="Arial"/>
          <w:sz w:val="28"/>
        </w:rPr>
        <w:t xml:space="preserve"> by email to </w:t>
      </w:r>
      <w:hyperlink r:id="rId2">
        <w:r>
          <w:rPr>
            <w:rStyle w:val="InternetLink"/>
            <w:rFonts w:cs="Arial" w:ascii="Arial" w:hAnsi="Arial"/>
            <w:sz w:val="28"/>
            <w:u w:val="none"/>
          </w:rPr>
          <w:t>wg@etip-snet.eu</w:t>
        </w:r>
      </w:hyperlink>
      <w:r>
        <w:rPr>
          <w:rFonts w:cs="Arial" w:ascii="Arial" w:hAnsi="Arial"/>
          <w:sz w:val="28"/>
        </w:rPr>
        <w:t xml:space="preserve"> with email subject: “Application to WG 3 Co-Chair”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9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86150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@etip-snet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5:00Z</dcterms:created>
  <dc:creator>Marie Latour</dc:creator>
  <dc:description/>
  <dc:language>en-US</dc:language>
  <cp:lastModifiedBy>Noora</cp:lastModifiedBy>
  <dcterms:modified xsi:type="dcterms:W3CDTF">2018-11-28T15:45:00Z</dcterms:modified>
  <cp:revision>2</cp:revision>
  <dc:subject/>
  <dc:title/>
</cp:coreProperties>
</file>